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24"/>
          <w:u w:val="single"/>
        </w:rPr>
      </w:pPr>
      <w:r>
        <w:rPr>
          <w:rFonts w:cs="Arial" w:ascii="Calibri" w:hAnsi="Calibri"/>
          <w:b/>
          <w:bCs/>
          <w:sz w:val="36"/>
          <w:szCs w:val="24"/>
          <w:u w:val="single"/>
        </w:rPr>
        <w:t>Poky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vní krok před začátkem programu je změřit míry (pas, boky, hrudník, </w:t>
      </w:r>
      <w:r>
        <w:rPr>
          <w:rFonts w:cs="Arial" w:ascii="Calibri" w:hAnsi="Calibri"/>
          <w:sz w:val="24"/>
          <w:szCs w:val="24"/>
        </w:rPr>
        <w:t>stehna), nejlépe se vyfotit. Celá řada lidí zhubne víc na cm než na kg. A tak se jim změní radikálně postava a poměr tuků a svalů. Program je možné jíst na hubnutí, zachování a nabírání váhy. Proto je důležité dodržovat dávkování.</w:t>
      </w:r>
    </w:p>
    <w:p>
      <w:pPr>
        <w:pStyle w:val="Zkladntextodsazen2"/>
        <w:ind w:hanging="0"/>
        <w:rPr/>
      </w:pPr>
      <w:r>
        <w:rPr>
          <w:rFonts w:cs="Calibri" w:ascii="Calibri" w:hAnsi="Calibri"/>
          <w:szCs w:val="24"/>
        </w:rPr>
        <w:t>Hubnoucí režim vychází ze tří jídel denně. Dvě jídla si zcela nahradíme shakem a jedno jídlo (nejlépe oběd) zůstává. Pokud neobědváte, můžete si režim změnit na hlavní jídlo večer a koktejl v poledne. Hlavní jídlo by mělo být vyvážené. Pokud byste ho vynechali či zmenšovali porci pro rychlejší hubnutí, po nějaké době se hubnutí zastaví z nedostatku kalorií jako potřebné energie.</w:t>
      </w:r>
    </w:p>
    <w:p>
      <w:pPr>
        <w:pStyle w:val="Zkladntextodsazen2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2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1 – Zdravé jídlo (shake)</w:t>
      </w:r>
      <w:r>
        <w:rPr>
          <w:rFonts w:cs="Calibri" w:ascii="Calibri" w:hAnsi="Calibri"/>
          <w:szCs w:val="24"/>
        </w:rPr>
        <w:t xml:space="preserve"> si připravíte do 0,2-0,4 l mléka, vody, popř. vody s jogurtem, vody s mlékem, nízkokalorickým džusem. Dávkování jsou minimálně dvě navršené čajové lžičky. Pozor – pokud nepijete pravidelně mléko, raději použijte něco jiného – mohlo by Vám způsobit zažívací potíže. Klasické mléko můžete nahradit sojovým nebo rýžovým mlékem.</w:t>
      </w:r>
    </w:p>
    <w:p>
      <w:pPr>
        <w:pStyle w:val="Zkladntextodsazen2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2 – Multivitamin Complex</w:t>
      </w:r>
      <w:r>
        <w:rPr>
          <w:rFonts w:cs="Arial" w:ascii="Calibri" w:hAnsi="Calibri"/>
          <w:sz w:val="24"/>
          <w:szCs w:val="24"/>
        </w:rPr>
        <w:t xml:space="preserve"> … 1 tableta 1-3x denně = vitamíny, minerály a stopové prvky ve vyvážené formě a dávkách přesně pro Vá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3 – Individuální proteinový doplněk </w:t>
      </w:r>
      <w:r>
        <w:rPr>
          <w:rFonts w:cs="Arial" w:ascii="Calibri" w:hAnsi="Calibri"/>
          <w:bCs/>
          <w:sz w:val="24"/>
          <w:szCs w:val="24"/>
        </w:rPr>
        <w:t xml:space="preserve">… </w:t>
      </w:r>
      <w:r>
        <w:rPr>
          <w:rFonts w:cs="Arial" w:ascii="Calibri" w:hAnsi="Calibri"/>
          <w:sz w:val="24"/>
          <w:szCs w:val="24"/>
        </w:rPr>
        <w:t>1-4 zarovnané polévkové lžíce denně do koktejlu, individuálně, podle proteinového indexu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iber &amp; Herb</w:t>
      </w:r>
      <w:r>
        <w:rPr>
          <w:rFonts w:cs="Arial" w:ascii="Calibri" w:hAnsi="Calibri"/>
          <w:sz w:val="24"/>
          <w:szCs w:val="24"/>
        </w:rPr>
        <w:t xml:space="preserve"> … 2 tablety 3x denně = vláknina na čištění od škodlivých látek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Calibri" w:hAnsi="Calibri"/>
          <w:b/>
          <w:bCs/>
          <w:szCs w:val="24"/>
        </w:rPr>
        <w:t>F5 – Cell-U-Loss</w:t>
      </w:r>
      <w:r>
        <w:rPr>
          <w:rFonts w:cs="Arial" w:ascii="Calibri" w:hAnsi="Calibri"/>
          <w:szCs w:val="24"/>
        </w:rPr>
        <w:t xml:space="preserve"> … 1 tableta 3x denně = reguluje množství vody v těle a pomáhá odstraňovat celulitidu</w:t>
      </w:r>
    </w:p>
    <w:p>
      <w:pPr>
        <w:pStyle w:val="TextBody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szCs w:val="24"/>
        </w:rPr>
        <w:t>Thermojetics</w:t>
      </w:r>
      <w:r>
        <w:rPr>
          <w:rFonts w:cs="Arial" w:ascii="Calibri" w:hAnsi="Calibri"/>
          <w:szCs w:val="24"/>
        </w:rPr>
        <w:t xml:space="preserve"> … instantní bylinný nápoj, takže se dobře rozpouští, který si můžete namíchat podle potřeby teplý nebo studený a to dvěma způsoby: </w:t>
      </w:r>
    </w:p>
    <w:p>
      <w:pPr>
        <w:pStyle w:val="TextBody"/>
        <w:jc w:val="both"/>
        <w:rPr/>
      </w:pPr>
      <w:r>
        <w:rPr>
          <w:rFonts w:cs="Arial" w:ascii="Calibri" w:hAnsi="Calibri"/>
          <w:szCs w:val="24"/>
        </w:rPr>
        <w:t>1. 1/2 kávové lžičky do 0,2-0,3 l vody (nejlépe po jídle) dvakrát denně</w:t>
      </w:r>
    </w:p>
    <w:p>
      <w:pPr>
        <w:pStyle w:val="TextBodyIndent"/>
        <w:ind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. jedna a půl navršené kávové lžičky do 1,5 litru vody</w:t>
      </w:r>
    </w:p>
    <w:p>
      <w:pPr>
        <w:pStyle w:val="TextBodyIndent"/>
        <w:ind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Herbal Aloe Concentrate – bylinný nápoj z Aloe Vera</w:t>
      </w:r>
      <w:r>
        <w:rPr>
          <w:rFonts w:cs="Arial" w:ascii="Calibri" w:hAnsi="Calibri"/>
          <w:sz w:val="24"/>
          <w:szCs w:val="24"/>
        </w:rPr>
        <w:t xml:space="preserve"> … 2 uzávěry nejlépe 2x denně (plastový uzávěr lahvičky) do cca 0,1-0,2 l vody</w:t>
      </w:r>
    </w:p>
    <w:p>
      <w:pPr>
        <w:pStyle w:val="TextBodyIndent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Mimo tento režim už nejezte žádné jiné potraviny. Nejčastější chybou jsou müsli tyčinky, celozrnné pečivo, oříšky, sušené ovoce, suchary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Pokud budete mít na něco chuť, dejte si ovoce nebo zeleninu. Samotná konzumace banánů a hroznového vína nám přidá více kalorií, navíc mají vyšší GI, což zpomaluje hubnutí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Je důležité vypít 3 litry tekutin denně</w:t>
      </w:r>
      <w:r>
        <w:rPr>
          <w:rFonts w:cs="Arial" w:ascii="Calibri" w:hAnsi="Calibri"/>
          <w:szCs w:val="24"/>
        </w:rPr>
        <w:t>, protože tablety čistí tělo, aby se dostaly toxické látky z těla ven. Co pít? Nejlépe vodu, neslazený čaj, minerálky bez příchutě. Příliš kalorické jsou: džus, cola, fanta a mošty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Shake si míchejte do max. 40° stupňů teplé tekutiny, neohřívejte ho – zničily by se živiny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Pokud máte rádi alkohol – obecně je velice kalorický, ale pokud ho pijete pravidelně, tak ho omezte na třetinu. Pokud jen občas, namíchejte si třeba vinný střik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Pokud budete cvičit, bude výsledek až 2krát rychlejší. Budete hubnout víc na centimetry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Roman Havel – Wellness poradce Herbalife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: +420 603 911 767, e-mail: wellnesscoach@seznam.cz, katalog: www.katalogcrv.cz/have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4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02:00Z</dcterms:created>
  <dc:creator>já</dc:creator>
  <dc:description/>
  <cp:keywords/>
  <dc:language>en-US</dc:language>
  <cp:lastModifiedBy>Roman Havel</cp:lastModifiedBy>
  <cp:lastPrinted>2011-11-30T23:15:00Z</cp:lastPrinted>
  <dcterms:modified xsi:type="dcterms:W3CDTF">2011-11-30T22:15:00Z</dcterms:modified>
  <cp:revision>24</cp:revision>
  <dc:subject/>
  <dc:title>Poky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522617</vt:r8>
  </property>
  <property fmtid="{D5CDD505-2E9C-101B-9397-08002B2CF9AE}" pid="3" name="_AuthorEmail">
    <vt:lpwstr>standa@vydelekzdomu.cz</vt:lpwstr>
  </property>
  <property fmtid="{D5CDD505-2E9C-101B-9397-08002B2CF9AE}" pid="4" name="_AuthorEmailDisplayName">
    <vt:lpwstr>Ing. Stanislav Martinů</vt:lpwstr>
  </property>
  <property fmtid="{D5CDD505-2E9C-101B-9397-08002B2CF9AE}" pid="5" name="_EmailSubject">
    <vt:lpwstr>Pokyny, posílám na oba emaily. S pozdravem Standa Martinů</vt:lpwstr>
  </property>
  <property fmtid="{D5CDD505-2E9C-101B-9397-08002B2CF9AE}" pid="6" name="_ReviewingToolsShownOnce">
    <vt:lpwstr/>
  </property>
</Properties>
</file>